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merican Typewriter;MS PGothic" w:hAnsi="American Typewriter;MS PGothic" w:cs="American Typewriter;MS PGothic"/>
        </w:rPr>
      </w:pPr>
      <w:r>
        <w:rPr>
          <w:rFonts w:cs="American Typewriter;MS PGothic" w:ascii="American Typewriter;MS PGothic" w:hAnsi="American Typewriter;MS PGothic"/>
        </w:rPr>
        <w:t>HÔTELS</w:t>
      </w:r>
    </w:p>
    <w:p>
      <w:pPr>
        <w:pStyle w:val="Heading"/>
        <w:rPr>
          <w:rFonts w:ascii="American Typewriter;MS PGothic" w:hAnsi="American Typewriter;MS PGothic" w:cs="American Typewriter;MS PGothic"/>
          <w:sz w:val="24"/>
          <w:szCs w:val="24"/>
        </w:rPr>
      </w:pPr>
      <w:r>
        <w:rPr>
          <w:rFonts w:cs="American Typewriter;MS PGothic" w:ascii="American Typewriter;MS PGothic" w:hAnsi="American Typewriter;MS PGothic"/>
          <w:sz w:val="24"/>
          <w:szCs w:val="24"/>
        </w:rPr>
      </w:r>
    </w:p>
    <w:p>
      <w:pPr>
        <w:pStyle w:val="Normal"/>
        <w:jc w:val="center"/>
        <w:rPr>
          <w:rFonts w:ascii="American Typewriter;MS PGothic" w:hAnsi="American Typewriter;MS PGothic" w:cs="American Typewriter;MS PGothic"/>
          <w:b/>
          <w:b/>
          <w:bCs/>
          <w:sz w:val="32"/>
          <w:szCs w:val="32"/>
        </w:rPr>
      </w:pPr>
      <w:r>
        <w:rPr>
          <w:rFonts w:cs="American Typewriter;MS PGothic" w:ascii="American Typewriter;MS PGothic" w:hAnsi="American Typewriter;MS PGothi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merican Typewriter;MS PGothic" w:ascii="American Typewriter;MS PGothic" w:hAnsi="American Typewriter;MS PGothic"/>
          <w:b/>
          <w:bCs/>
        </w:rPr>
        <w:t>Hôtel LA PÉROUSE</w:t>
      </w:r>
      <w:r>
        <w:rPr>
          <w:rFonts w:cs="American Typewriter;MS PGothic" w:ascii="American Typewriter;MS PGothic" w:hAnsi="American Typewriter;MS PGothic"/>
        </w:rPr>
        <w:tab/>
      </w:r>
      <w:r>
        <w:rPr>
          <w:rFonts w:cs="American Typewriter;MS PGothic" w:ascii="American Typewriter;MS PGothic" w:hAnsi="American Typewriter;MS PGothic"/>
          <w:sz w:val="20"/>
          <w:szCs w:val="20"/>
        </w:rPr>
        <w:t>3 étoiles, très moderne et très “design”</w:t>
      </w:r>
    </w:p>
    <w:p>
      <w:pPr>
        <w:pStyle w:val="Normal"/>
        <w:rPr>
          <w:rFonts w:ascii="American Typewriter;MS PGothic" w:hAnsi="American Typewriter;MS PGothic" w:cs="American Typewriter;MS PGothic"/>
          <w:sz w:val="20"/>
          <w:szCs w:val="20"/>
        </w:rPr>
      </w:pPr>
      <w:r>
        <w:rPr>
          <w:rFonts w:cs="American Typewriter;MS PGothic" w:ascii="American Typewriter;MS PGothic" w:hAnsi="American Typewriter;MS PGothic"/>
          <w:sz w:val="20"/>
          <w:szCs w:val="20"/>
        </w:rPr>
        <w:tab/>
        <w:tab/>
        <w:tab/>
        <w:tab/>
        <w:t>Tarif promotionnel ce week-end-là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ab/>
        <w:t xml:space="preserve">Chambres: </w:t>
        <w:tab/>
        <w:t>“club”: 89 €- “prestige”:109€ - “luxe”: 139€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(les chambres prestige et luxe sont plus grandes et disposent d’un écran télé plat)</w:t>
        <w:tab/>
        <w:tab/>
        <w:t>(Petit déjeuner continental en chambre: 8,50€ et buffet 13,40€)</w:t>
        <w:tab/>
        <w:tab/>
        <w:tab/>
        <w:tab/>
        <w:tab/>
        <w:t xml:space="preserve">TÉL: 02 40 89 75 00 - FAX: 04 40 89 76 00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e-mail: </w:t>
      </w:r>
      <w:r>
        <w:rPr>
          <w:color w:val="0000FF"/>
          <w:sz w:val="22"/>
          <w:szCs w:val="22"/>
        </w:rPr>
        <w:t>information@hotel-laperouse.f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, allée Duquesne (cours des 50 otages). Tramway ligne 2: Place du Cirque</w:t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American Typewriter;MS PGothic" w:ascii="American Typewriter;MS PGothic" w:hAnsi="American Typewriter;MS PGothic"/>
        </w:rPr>
        <w:t xml:space="preserve">Hôtel All Seasons </w:t>
      </w:r>
      <w:r>
        <w:rPr/>
        <w:tab/>
      </w:r>
      <w:r>
        <w:rPr>
          <w:b w:val="false"/>
          <w:bCs w:val="false"/>
          <w:sz w:val="20"/>
          <w:szCs w:val="20"/>
        </w:rPr>
        <w:t>3 étoiles, plus classique.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ab/>
        <w:t>Chambres:</w:t>
        <w:tab/>
        <w:t>single:  95€ - double: 105€</w:t>
      </w:r>
    </w:p>
    <w:p>
      <w:pPr>
        <w:pStyle w:val="Normal"/>
        <w:rPr/>
      </w:pPr>
      <w:r>
        <w:rPr/>
        <w:tab/>
        <w:tab/>
        <w:t xml:space="preserve">( </w:t>
      </w:r>
      <w:r>
        <w:rPr>
          <w:sz w:val="20"/>
          <w:szCs w:val="20"/>
        </w:rPr>
        <w:t>Petit déjeuner et wi-fi inclus dans le prix de la chambre</w:t>
      </w:r>
      <w:r>
        <w:rPr/>
        <w:t>)</w:t>
      </w:r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0"/>
          <w:szCs w:val="20"/>
        </w:rPr>
        <w:t>Tél: 02 40 35 74 50 - Fax: 02 40 20 09 35 - e-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allseasons.nantes@orange.fr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3, rue du Couédic. Tramway ligne 1 et ligne 2: Commer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es deux hôtels sont situés en plein coeur de la ville et au plus près du lieu du colloque (15min à pieds) et des lignes de tramway menant à la gare (10 min) et au lieu du colloque (5 min)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American Typewriter;MS PGothic" w:ascii="American Typewriter;MS PGothic" w:hAnsi="American Typewriter;MS PGothic"/>
        </w:rPr>
        <w:t>Hôtel L’HÔTEL</w:t>
      </w:r>
      <w:r>
        <w:rPr/>
        <w:tab/>
      </w:r>
      <w:r>
        <w:rPr>
          <w:b w:val="false"/>
          <w:bCs w:val="false"/>
          <w:sz w:val="20"/>
          <w:szCs w:val="20"/>
        </w:rPr>
        <w:t xml:space="preserve">3 étoiles, moderne, situé près de la gare (7 min à pieds, 2 min en tramway, ligne </w:t>
        <w:tab/>
        <w:tab/>
        <w:tab/>
        <w:t xml:space="preserve">1, arrêt Duchesse Anne), près de la cathédrale et au pied du chateau; coeur de </w:t>
        <w:tab/>
        <w:tab/>
        <w:tab/>
        <w:tab/>
        <w:t xml:space="preserve">la ville à 10 min à pieds, lieu du colloque à 10 min à pieds.   </w:t>
        <w:tab/>
        <w:tab/>
        <w:tab/>
        <w:tab/>
        <w:tab/>
        <w:t xml:space="preserve">Chambre supérieure: 90€ - </w:t>
      </w:r>
      <w:r>
        <w:rPr>
          <w:b w:val="false"/>
          <w:bCs w:val="false"/>
        </w:rPr>
        <w:t xml:space="preserve">( </w:t>
      </w:r>
      <w:r>
        <w:rPr>
          <w:b w:val="false"/>
          <w:bCs w:val="false"/>
          <w:sz w:val="20"/>
          <w:szCs w:val="20"/>
        </w:rPr>
        <w:t>Petit déjeuner inclus)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 xml:space="preserve">Tél: 02 40 29 30 31 - Fax: 02 40 29 00 95 - </w:t>
      </w:r>
      <w:r>
        <w:rPr/>
        <w:t>e-mail</w:t>
      </w:r>
      <w:r>
        <w:rPr>
          <w:color w:val="0000FF"/>
        </w:rPr>
        <w:t xml:space="preserve">: </w:t>
      </w:r>
      <w:hyperlink r:id="rId3">
        <w:r>
          <w:rPr>
            <w:rStyle w:val="InternetLink"/>
          </w:rPr>
          <w:t>lhotel@mageos.com</w:t>
        </w:r>
      </w:hyperlink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>6, rue Henri IV (Place de la Duchesse Anne). Tramway ligne 1- Duchesse Ann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merican Typewriter;MS PGothic" w:ascii="American Typewriter;MS PGothic" w:hAnsi="American Typewriter;MS PGothic"/>
          <w:b/>
          <w:bCs/>
        </w:rPr>
        <w:t>Hôtel des Colonies</w:t>
      </w:r>
      <w:r>
        <w:rPr>
          <w:b/>
          <w:bCs/>
        </w:rPr>
        <w:tab/>
      </w:r>
      <w:r>
        <w:rPr>
          <w:sz w:val="20"/>
          <w:szCs w:val="20"/>
        </w:rPr>
        <w:t xml:space="preserve">2 étoiles, plein centre ville. Cet hôtel offre la possibilité “Bon week-end </w:t>
        <w:tab/>
        <w:tab/>
        <w:tab/>
        <w:t xml:space="preserve">en ville” si l’on réserve pour deux nuits; en ce cas, pour les deux nuits, chambre </w:t>
        <w:tab/>
        <w:tab/>
        <w:tab/>
        <w:t xml:space="preserve">simple à 90 euros et double à 115, petits déjeuners et taxes de séjour incluses. </w:t>
        <w:tab/>
        <w:tab/>
        <w:tab/>
        <w:tab/>
        <w:t>Sinon par nuit single 58€ - double 65€ petit déjeûner 8,50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 rue du Chapeau Rouge</w:t>
      </w:r>
    </w:p>
    <w:p>
      <w:pPr>
        <w:pStyle w:val="Normal"/>
        <w:rPr>
          <w:rFonts w:ascii="American Typewriter;MS PGothic" w:hAnsi="American Typewriter;MS PGothic" w:cs="American Typewriter;MS PGothic"/>
          <w:b/>
          <w:b/>
          <w:bCs/>
          <w:color w:val="000000"/>
        </w:rPr>
      </w:pPr>
      <w:r>
        <w:rPr>
          <w:sz w:val="20"/>
          <w:szCs w:val="20"/>
        </w:rPr>
        <w:tab/>
        <w:tab/>
        <w:tab/>
        <w:t>Tél: 02 40 48 79 76 - Fax: 02 40 12 49 25 - e-mail</w:t>
      </w:r>
      <w:r>
        <w:rPr/>
        <w:t xml:space="preserve">: </w:t>
      </w:r>
      <w:hyperlink r:id="rId4">
        <w:r>
          <w:rPr>
            <w:rStyle w:val="InternetLink"/>
          </w:rPr>
          <w:t>hoteldescolonies@free.fr</w:t>
        </w:r>
      </w:hyperlink>
    </w:p>
    <w:p>
      <w:pPr>
        <w:pStyle w:val="Normal"/>
        <w:jc w:val="both"/>
        <w:rPr/>
      </w:pPr>
      <w:r>
        <w:rPr>
          <w:rFonts w:cs="American Typewriter;MS PGothic" w:ascii="American Typewriter;MS PGothic" w:hAnsi="American Typewriter;MS PGothic"/>
          <w:b/>
          <w:bCs/>
          <w:color w:val="000000"/>
        </w:rPr>
        <w:t>Hôtel   Kyriad Nantes Centre</w:t>
        <w:tab/>
        <w:t xml:space="preserve"> </w:t>
      </w:r>
      <w:r>
        <w:rPr>
          <w:rFonts w:cs="American Typewriter;MS PGothic" w:ascii="American Typewriter;MS PGothic" w:hAnsi="American Typewriter;MS PGothic"/>
          <w:color w:val="000000"/>
          <w:sz w:val="20"/>
          <w:szCs w:val="20"/>
        </w:rPr>
        <w:t xml:space="preserve">Tout proche de la gare et du jardin des Plantes, 10min à </w:t>
        <w:tab/>
        <w:tab/>
        <w:tab/>
        <w:tab/>
        <w:tab/>
        <w:t xml:space="preserve">pieds du lieu du colloque (Tramway ligne 1 – Gare SNCF </w:t>
        <w:tab/>
        <w:tab/>
        <w:tab/>
        <w:tab/>
        <w:tab/>
        <w:t>Nord)</w:t>
      </w:r>
    </w:p>
    <w:p>
      <w:pPr>
        <w:pStyle w:val="Normal"/>
        <w:jc w:val="both"/>
        <w:rPr>
          <w:rFonts w:ascii="American Typewriter;MS PGothic" w:hAnsi="American Typewriter;MS PGothic" w:cs="American Typewriter;MS PGothic"/>
          <w:color w:val="000000"/>
          <w:sz w:val="18"/>
          <w:szCs w:val="18"/>
        </w:rPr>
      </w:pPr>
      <w:r>
        <w:rPr>
          <w:rFonts w:cs="American Typewriter;MS PGothic" w:ascii="American Typewriter;MS PGothic" w:hAnsi="American Typewriter;MS PGothic"/>
          <w:color w:val="000000"/>
          <w:sz w:val="18"/>
          <w:szCs w:val="18"/>
        </w:rPr>
        <w:tab/>
        <w:tab/>
        <w:tab/>
        <w:tab/>
        <w:tab/>
        <w:t>Chambre single à 66 € - Chambres doubles de 72 à 109 €</w:t>
      </w:r>
    </w:p>
    <w:p>
      <w:pPr>
        <w:pStyle w:val="Normal"/>
        <w:jc w:val="both"/>
        <w:rPr>
          <w:rFonts w:ascii="American Typewriter;MS PGothic" w:hAnsi="American Typewriter;MS PGothic" w:cs="American Typewriter;MS PGothic"/>
          <w:color w:val="000000"/>
          <w:sz w:val="18"/>
          <w:szCs w:val="18"/>
        </w:rPr>
      </w:pPr>
      <w:r>
        <w:rPr>
          <w:rFonts w:cs="American Typewriter;MS PGothic" w:ascii="American Typewriter;MS PGothic" w:hAnsi="American Typewriter;MS PGothic"/>
          <w:color w:val="000000"/>
          <w:sz w:val="18"/>
          <w:szCs w:val="18"/>
        </w:rPr>
        <w:tab/>
        <w:tab/>
        <w:tab/>
        <w:tab/>
        <w:tab/>
        <w:t>Petit déjeûner 10 €</w:t>
      </w:r>
    </w:p>
    <w:p>
      <w:pPr>
        <w:pStyle w:val="Normal"/>
        <w:jc w:val="both"/>
        <w:rPr>
          <w:rFonts w:ascii="American Typewriter;MS PGothic" w:hAnsi="American Typewriter;MS PGothic" w:cs="American Typewriter;MS PGothic"/>
          <w:color w:val="000000"/>
          <w:sz w:val="18"/>
          <w:szCs w:val="18"/>
        </w:rPr>
      </w:pPr>
      <w:r>
        <w:rPr>
          <w:rFonts w:eastAsia="American Typewriter;MS PGothic" w:cs="American Typewriter;MS PGothic" w:ascii="American Typewriter;MS PGothic" w:hAnsi="American Typewriter;MS PGothic"/>
          <w:color w:val="000000"/>
          <w:sz w:val="18"/>
          <w:szCs w:val="18"/>
        </w:rPr>
        <w:t xml:space="preserve">         </w:t>
      </w:r>
      <w:r>
        <w:rPr>
          <w:rFonts w:cs="American Typewriter;MS PGothic" w:ascii="American Typewriter;MS PGothic" w:hAnsi="American Typewriter;MS PGothic"/>
          <w:color w:val="000000"/>
          <w:sz w:val="18"/>
          <w:szCs w:val="18"/>
        </w:rPr>
        <w:tab/>
        <w:tab/>
        <w:tab/>
        <w:tab/>
        <w:tab/>
        <w:t>Tél:    +33 2 40 74 14 54 - Fax : +33 2 40 74 77 68</w:t>
      </w:r>
    </w:p>
    <w:p>
      <w:pPr>
        <w:pStyle w:val="Normal"/>
        <w:ind w:left="14" w:hanging="4240"/>
        <w:jc w:val="both"/>
        <w:rPr>
          <w:rFonts w:ascii="American Typewriter;MS PGothic" w:hAnsi="American Typewriter;MS PGothic" w:cs="American Typewriter;MS PGothic"/>
          <w:color w:val="000000"/>
          <w:sz w:val="18"/>
          <w:szCs w:val="18"/>
        </w:rPr>
      </w:pPr>
      <w:r>
        <w:rPr>
          <w:rFonts w:eastAsia="American Typewriter;MS PGothic" w:cs="American Typewriter;MS PGothic" w:ascii="American Typewriter;MS PGothic" w:hAnsi="American Typewriter;MS PGothic"/>
          <w:color w:val="000000"/>
          <w:sz w:val="18"/>
          <w:szCs w:val="18"/>
        </w:rPr>
        <w:t xml:space="preserve">  </w:t>
      </w:r>
      <w:r>
        <w:rPr>
          <w:rFonts w:cs="American Typewriter;MS PGothic" w:ascii="American Typewriter;MS PGothic" w:hAnsi="American Typewriter;MS PGothic"/>
          <w:color w:val="000000"/>
          <w:sz w:val="18"/>
          <w:szCs w:val="18"/>
        </w:rPr>
        <w:tab/>
        <w:tab/>
        <w:tab/>
        <w:tab/>
        <w:tab/>
        <w:tab/>
        <w:t xml:space="preserve">Email : </w:t>
      </w:r>
      <w:hyperlink r:id="rId5">
        <w:r>
          <w:rPr>
            <w:rStyle w:val="InternetLink"/>
            <w:rFonts w:cs="American Typewriter;MS PGothic" w:ascii="American Typewriter;MS PGothic" w:hAnsi="American Typewriter;MS PGothic"/>
          </w:rPr>
          <w:t>kyriad-nantescentre@wanadoo.fr</w:t>
        </w:r>
      </w:hyperlink>
    </w:p>
    <w:p>
      <w:pPr>
        <w:pStyle w:val="Normal"/>
        <w:jc w:val="both"/>
        <w:rPr>
          <w:rFonts w:ascii="American Typewriter;MS PGothic" w:hAnsi="American Typewriter;MS PGothic" w:cs="American Typewriter;MS PGothic"/>
          <w:color w:val="000000"/>
          <w:sz w:val="18"/>
          <w:szCs w:val="18"/>
        </w:rPr>
      </w:pPr>
      <w:r>
        <w:rPr>
          <w:rFonts w:cs="American Typewriter;MS PGothic" w:ascii="American Typewriter;MS PGothic" w:hAnsi="American Typewriter;MS PGothic"/>
          <w:color w:val="000000"/>
          <w:sz w:val="18"/>
          <w:szCs w:val="18"/>
        </w:rPr>
        <w:tab/>
        <w:tab/>
        <w:tab/>
        <w:tab/>
        <w:tab/>
        <w:t>8 all Commdt Charcot 44000 NANTES</w:t>
      </w:r>
    </w:p>
    <w:p>
      <w:pPr>
        <w:pStyle w:val="Normal"/>
        <w:jc w:val="both"/>
        <w:rPr>
          <w:rFonts w:ascii="American Typewriter;MS PGothic" w:hAnsi="American Typewriter;MS PGothic" w:cs="American Typewriter;MS PGothic"/>
          <w:color w:val="000000"/>
          <w:sz w:val="18"/>
          <w:szCs w:val="18"/>
        </w:rPr>
      </w:pPr>
      <w:r>
        <w:rPr>
          <w:rFonts w:cs="American Typewriter;MS PGothic" w:ascii="American Typewriter;MS PGothic" w:hAnsi="American Typewriter;MS PGothic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-Bold;MS PGothic" w:cs="Verdana-Bold;MS PGothic" w:ascii="American Typewriter;MS PGothic" w:hAnsi="American Typewriter;MS PGothic"/>
          <w:b/>
          <w:bCs/>
          <w:color w:val="000000"/>
        </w:rPr>
        <w:t xml:space="preserve">Mercure Nantes Gare Sud: </w:t>
        <w:tab/>
      </w:r>
      <w:r>
        <w:rPr>
          <w:rFonts w:eastAsia="Verdana-Bold;MS PGothic" w:cs="Verdana-Bold;MS PGothic" w:ascii="American Typewriter;MS PGothic" w:hAnsi="American Typewriter;MS PGothic"/>
          <w:color w:val="000000"/>
          <w:sz w:val="20"/>
          <w:szCs w:val="20"/>
        </w:rPr>
        <w:t xml:space="preserve">3 étoiles, à la sortie sud de la gare, et le long du canal St </w:t>
        <w:tab/>
        <w:tab/>
        <w:tab/>
        <w:tab/>
        <w:tab/>
        <w:t>Félix. Prix très variables, voir site internet.</w:t>
      </w:r>
    </w:p>
    <w:p>
      <w:pPr>
        <w:pStyle w:val="Normal"/>
        <w:rPr>
          <w:rFonts w:ascii="Verdana-Bold;MS PGothic" w:hAnsi="Verdana-Bold;MS PGothic" w:eastAsia="Verdana-Bold;MS PGothic" w:cs="Verdana-Bold;MS PGothic"/>
          <w:color w:val="000000"/>
          <w:sz w:val="17"/>
          <w:szCs w:val="17"/>
        </w:rPr>
      </w:pPr>
      <w:r>
        <w:rPr>
          <w:rFonts w:eastAsia="Verdana-Bold;MS PGothic" w:cs="Verdana-Bold;MS PGothic" w:ascii="Verdana-Bold;MS PGothic" w:hAnsi="Verdana-Bold;MS PGothic"/>
          <w:color w:val="000000"/>
          <w:sz w:val="17"/>
          <w:szCs w:val="17"/>
        </w:rPr>
        <w:tab/>
        <w:tab/>
        <w:tab/>
        <w:tab/>
        <w:tab/>
        <w:t xml:space="preserve">Tel : (+33)2/40353030  </w:t>
      </w:r>
    </w:p>
    <w:p>
      <w:pPr>
        <w:pStyle w:val="Normal"/>
        <w:rPr>
          <w:rFonts w:ascii="Verdana-Bold;MS PGothic" w:hAnsi="Verdana-Bold;MS PGothic" w:eastAsia="Verdana-Bold;MS PGothic" w:cs="Verdana-Bold;MS PGothic"/>
          <w:color w:val="000000"/>
          <w:sz w:val="17"/>
          <w:szCs w:val="17"/>
        </w:rPr>
      </w:pPr>
      <w:r>
        <w:rPr>
          <w:rFonts w:eastAsia="Verdana-Bold;MS PGothic" w:cs="Verdana-Bold;MS PGothic" w:ascii="Verdana-Bold;MS PGothic" w:hAnsi="Verdana-Bold;MS PGothic"/>
          <w:color w:val="000000"/>
          <w:sz w:val="17"/>
          <w:szCs w:val="17"/>
        </w:rPr>
        <w:tab/>
        <w:tab/>
        <w:tab/>
        <w:tab/>
        <w:tab/>
        <w:t>50/51 Quai Malakoff - 44000 NANTES</w:t>
      </w:r>
    </w:p>
    <w:p>
      <w:pPr>
        <w:pStyle w:val="Normal"/>
        <w:rPr>
          <w:rFonts w:ascii="Verdana-Bold;MS PGothic" w:hAnsi="Verdana-Bold;MS PGothic" w:eastAsia="Verdana-Bold;MS PGothic" w:cs="Verdana-Bold;MS PGothic"/>
          <w:color w:val="000000"/>
          <w:sz w:val="17"/>
          <w:szCs w:val="17"/>
        </w:rPr>
      </w:pPr>
      <w:hyperlink r:id="rId6">
        <w:r>
          <w:rPr>
            <w:rStyle w:val="InternetLink"/>
            <w:rFonts w:cs="American Typewriter;MS PGothic" w:ascii="American Typewriter;MS PGothic" w:hAnsi="American Typewriter;MS PGothic"/>
          </w:rPr>
          <w:t>http://fr.federal-hotel.com/hotel_mercure-nantes-gare-sud-nantes_74888.htm</w:t>
        </w:r>
      </w:hyperlink>
    </w:p>
    <w:p>
      <w:pPr>
        <w:pStyle w:val="Normal"/>
        <w:rPr>
          <w:rFonts w:ascii="Verdana-Bold;MS PGothic" w:hAnsi="Verdana-Bold;MS PGothic" w:eastAsia="Verdana-Bold;MS PGothic" w:cs="Verdana-Bold;MS PGothic"/>
          <w:color w:val="000000"/>
          <w:sz w:val="17"/>
          <w:szCs w:val="17"/>
        </w:rPr>
      </w:pPr>
      <w:r>
        <w:rPr>
          <w:rFonts w:eastAsia="Verdana-Bold;MS PGothic" w:cs="Verdana-Bold;MS PGothic" w:ascii="Verdana-Bold;MS PGothic" w:hAnsi="Verdana-Bold;MS PGothic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altName w:val="MS PGothic"/>
    <w:charset w:val="80"/>
    <w:family w:val="swiss"/>
    <w:pitch w:val="variable"/>
  </w:font>
  <w:font w:name="Verdana-Bold">
    <w:altName w:val="MS PGoth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;MS PMincho" w:hAnsi=";MS PMincho" w:eastAsia=";MS PMincho" w:cs=";MS PMincho"/>
      <w:color w:val="auto"/>
      <w:sz w:val="24"/>
      <w:szCs w:val="24"/>
      <w:lang w:val="en-US" w:bidi="fr-FR" w:eastAsia="zh-CN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1"/>
    </w:pPr>
    <w:rPr>
      <w:color w:val="0000FF"/>
      <w:sz w:val="32"/>
      <w:szCs w:val="32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itre10">
    <w:name w:val="Titre 10"/>
    <w:basedOn w:val="Titre1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julesverne@wanadoo.fr" TargetMode="External"/><Relationship Id="rId3" Type="http://schemas.openxmlformats.org/officeDocument/2006/relationships/hyperlink" Target="mailto:lhotel@mageos.com" TargetMode="External"/><Relationship Id="rId4" Type="http://schemas.openxmlformats.org/officeDocument/2006/relationships/hyperlink" Target="mailto:hoteldescolonies@free.fr" TargetMode="External"/><Relationship Id="rId5" Type="http://schemas.openxmlformats.org/officeDocument/2006/relationships/hyperlink" Target="mailto:kyriad-nantescentre@wanadoo.fr" TargetMode="External"/><Relationship Id="rId6" Type="http://schemas.openxmlformats.org/officeDocument/2006/relationships/hyperlink" Target="http://fr.federal-hotel.com/hotel_mercure-nantes-gare-sud-nantes_74888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17:00Z</dcterms:created>
  <dc:creator>Gilles Courant</dc:creator>
  <dc:description/>
  <dc:language>en-US</dc:language>
  <cp:lastModifiedBy>Gilles Courant</cp:lastModifiedBy>
  <cp:lastPrinted>2113-01-01T00:00:00Z</cp:lastPrinted>
  <dcterms:modified xsi:type="dcterms:W3CDTF">2010-04-28T17:17:00Z</dcterms:modified>
  <cp:revision>2</cp:revision>
  <dc:subject/>
  <dc:title>HÔTELS</dc:title>
</cp:coreProperties>
</file>